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in, …...........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left"/>
        <w:rPr/>
      </w:pPr>
      <w:r>
        <w:rPr/>
        <w:t>(imię i nazwisko rodzi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left"/>
        <w:rPr/>
      </w:pPr>
      <w:r>
        <w:rPr/>
        <w:t>(adre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DZIAŁ DZIECKA W ZAJĘCIACH DODATK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moje dziecko …............................................... (imię i nazwisko dziecka) w godzinach …...................... (godziny zajęć) w …...................... (dzień tygodnia) będzie uczęszczało na zajecia dodatkowe pt. Kreatywni Naukowcy, organizowane przez firmę Katarzyna Werwińśka EDUKACJA, ul. Ogrodowa 4/2, 55-110 Prusice NIP 915-174-77-24 i w czasie zajęć będzie pod opieką organozator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zajęciach dzieck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 zostać odprowadzone do świetlic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stanie odebrane przez …....................................................................... (imię i nazwisko osób uprawnionych do odbioru dziecka)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podkreślić właściw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jc w:val="right"/>
        <w:rPr/>
      </w:pPr>
      <w:r>
        <w:rPr/>
        <w:t>(podpis rodz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18:59Z</dcterms:created>
  <dc:creator/>
  <dc:description/>
  <dc:language>en-US</dc:language>
  <cp:lastModifiedBy/>
  <dcterms:modified xsi:type="dcterms:W3CDTF">2020-01-26T20:25:57Z</dcterms:modified>
  <cp:revision>1</cp:revision>
  <dc:subject/>
  <dc:title/>
</cp:coreProperties>
</file>